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принятие управленческ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 А.И. Принятие решений. Теория и методы разработки управленческих решений. Учебное пособие. - М.: ИКЦ "МарТ"; Ростов н/Д: Издательский центр "МарТ", 200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 А.И. Теория принятия решений. Учебник. – М.: Экзамен, 200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акумова О.Г. Разработка управленческих решений. Конспект лекций… - М.: Приор-издат, 2006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, А.И.. Стратегический менеджмент: учеб. Пособие для студентов вузов, обучающихся по направлении. «экономика и управление» - 3-е изд., перераб. и доп. – М.: ЮНИТА-ДИАНА,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RePack by Diakov</dc:creator>
  <dc:description/>
  <cp:keywords/>
  <dc:language>en-US</dc:language>
  <cp:lastModifiedBy>RePack by Diakov</cp:lastModifiedBy>
  <dcterms:modified xsi:type="dcterms:W3CDTF">2016-04-08T07:15:00Z</dcterms:modified>
  <cp:revision>2</cp:revision>
  <dc:subject/>
  <dc:title/>
</cp:coreProperties>
</file>